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Красноградська міська рада                  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 2016 року</w:t>
        <w:tab/>
        <w:tab/>
        <w:tab/>
        <w:tab/>
        <w:tab/>
        <w:tab/>
        <w:tab/>
        <w:t xml:space="preserve">  №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кликання Х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УІІ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46, 55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Скликати ХІІІ сесію Красноградської міської ради УІІ скликання 16.06.2016 року о 08 -30 годи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нарне засідання ради провести в залі засідань приміщення «Земської управ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о проекту порядку денного ХІІІ  сесії міської ради УІІ скликання внести такі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ро дострокове припинення повноважень депутат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Єніна К.Я. – секретар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 визнання повноважень депутата Красноград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Єніна К.Я. – секретар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Про   внесення змін до складу постійної комі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Єніна К.Я. – секретар ради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Про закріплення депутата міської ради за округом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Єніна К.Я. – секретар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твердження звіту про виконання Програми охорони навколи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Краснограда, селищ Дослідне, Куми,Степ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-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тецюренко Д.В.  – заступник міського голови з питань діяльності виконавчих органів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 затвердження звіту про  виконання Програми сприяння створенню об’єднання співвласників багатоповерхових будинків ОСББ в місті Красноград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Стецюренко Д.В.  – заступник міського голови з питань діяльності виконавчих органів 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затвердження Програми </w:t>
      </w:r>
      <w:r>
        <w:rPr>
          <w:bCs/>
          <w:sz w:val="28"/>
          <w:szCs w:val="28"/>
          <w:lang w:val="uk-UA"/>
        </w:rPr>
        <w:t>виявлення, локалізації та ліквід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мброзії  полинолистої 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 Краснограда на 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тецюренко Д.В.  –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 xml:space="preserve">Про внесення змін до рішення міської ради від 14.01.2016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92 - УІІ «Про затвердження  Програми благоустрою міс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снограда на 2016 рік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тецюренко Д.В.  – заступник міського голови з питань діяльності виконавчих органі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Про внесення змін до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фінансового забезпеч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х навчальних закладів освіти на 2016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  Єніна К.Я.  – секретар ради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Cs/>
          <w:iCs/>
          <w:color w:val="000000"/>
          <w:sz w:val="28"/>
          <w:szCs w:val="28"/>
        </w:rPr>
        <w:t xml:space="preserve"> Про затвердження Положення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про порядок погодження режиму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роботи об‘єктів торгівлі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ресторанного господарства, 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побутового обслуговування та</w:t>
      </w:r>
      <w:r>
        <w:rPr>
          <w:bCs/>
          <w:iCs/>
          <w:color w:val="000000"/>
          <w:sz w:val="28"/>
          <w:szCs w:val="28"/>
          <w:lang w:val="uk-UA"/>
        </w:rPr>
        <w:t xml:space="preserve"> і</w:t>
      </w:r>
      <w:r>
        <w:rPr>
          <w:bCs/>
          <w:iCs/>
          <w:color w:val="000000"/>
          <w:sz w:val="28"/>
          <w:szCs w:val="28"/>
        </w:rPr>
        <w:t>ншого призначення на території</w:t>
      </w:r>
      <w:r>
        <w:rPr>
          <w:bCs/>
          <w:iCs/>
          <w:color w:val="000000"/>
          <w:sz w:val="28"/>
          <w:szCs w:val="28"/>
          <w:lang w:val="uk-UA"/>
        </w:rPr>
        <w:t xml:space="preserve"> міста Краснограда </w:t>
      </w:r>
    </w:p>
    <w:p>
      <w:pPr>
        <w:pStyle w:val="Normal"/>
        <w:shd w:fill="FFFFFF" w:val="clear"/>
        <w:spacing w:lineRule="atLeast" w:line="293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Доповідає:  Пікалова І.І., начальник відділу з соціальних питань та торговельної діяльності міської ради  </w:t>
      </w:r>
    </w:p>
    <w:p>
      <w:pPr>
        <w:pStyle w:val="Style18"/>
        <w:shd w:fill="FFFFFF" w:val="clear"/>
        <w:spacing w:lineRule="atLeast" w:line="210" w:before="28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</w:rPr>
        <w:t xml:space="preserve"> Про затвердження «Поло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очесний громадянин</w:t>
      </w:r>
    </w:p>
    <w:p>
      <w:pPr>
        <w:pStyle w:val="Style18"/>
        <w:shd w:fill="FFFFFF" w:val="clear"/>
        <w:spacing w:lineRule="atLeast" w:line="210" w:before="280" w:after="0"/>
        <w:rPr/>
      </w:pPr>
      <w:r>
        <w:rPr>
          <w:color w:val="000000"/>
          <w:sz w:val="28"/>
          <w:szCs w:val="28"/>
        </w:rPr>
        <w:t xml:space="preserve">міста </w:t>
      </w:r>
      <w:r>
        <w:rPr>
          <w:color w:val="000000"/>
          <w:sz w:val="28"/>
          <w:szCs w:val="28"/>
          <w:lang w:val="uk-UA"/>
        </w:rPr>
        <w:t>Красногра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ідає: Єніна К.Я. – секретар ради  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uk-UA"/>
        </w:rPr>
      </w:pPr>
      <w:r>
        <w:rPr>
          <w:sz w:val="28"/>
        </w:rPr>
        <w:t>12.</w:t>
      </w:r>
      <w:r>
        <w:rPr>
          <w:rStyle w:val="StrongEmphasis"/>
          <w:i/>
          <w:sz w:val="28"/>
          <w:szCs w:val="28"/>
          <w:lang w:eastAsia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uk-UA"/>
        </w:rPr>
        <w:t>Про функціонування офіційного веб-сайту Красноградської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Доповідає: </w:t>
      </w:r>
      <w:r>
        <w:rPr>
          <w:sz w:val="28"/>
          <w:lang w:val="uk-UA"/>
        </w:rPr>
        <w:t xml:space="preserve"> Ляхова Л.В.,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ганізаційного забезпечення </w:t>
      </w:r>
      <w:r>
        <w:rPr>
          <w:sz w:val="28"/>
          <w:szCs w:val="28"/>
          <w:lang w:val="uk-UA"/>
        </w:rPr>
        <w:t>та контролю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Про внесення змін до Положення  </w:t>
      </w:r>
      <w:r>
        <w:rPr>
          <w:sz w:val="28"/>
          <w:szCs w:val="28"/>
        </w:rPr>
        <w:t xml:space="preserve">про  відділ  організаційного забезпечення </w:t>
      </w:r>
      <w:r>
        <w:rPr>
          <w:sz w:val="28"/>
          <w:szCs w:val="28"/>
          <w:lang w:val="uk-UA"/>
        </w:rPr>
        <w:t>та контролю Красн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Доповідає: </w:t>
      </w:r>
      <w:r>
        <w:rPr>
          <w:sz w:val="28"/>
          <w:szCs w:val="28"/>
          <w:lang w:val="uk-UA"/>
        </w:rPr>
        <w:t>Данілова А.М.  – керуючий справами (секретар виконавчого комітету міської рад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</w:t>
      </w:r>
      <w:r>
        <w:rPr>
          <w:sz w:val="28"/>
          <w:szCs w:val="28"/>
          <w:lang w:val="uk-UA"/>
        </w:rPr>
        <w:t>Про створення тимчасової контрольної   комісі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тану ремонту доріг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повідає:  Єніна К;.Я. – секретар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15. Про проведення робіт з очищення та діагностики  резервуарів питн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Кревсун Г.П.  – 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несення змін до рішення міської ради від 25.12.2015 року  «Про міський бюджет на 2016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утиліна Н.О. – начальник відділу бухгалтерського облік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врегулювання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еліпейченко Н.М.  – голова постійної комісії з питань містобудування  та  земельних відноси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) </w:t>
      </w:r>
      <w:r>
        <w:rPr>
          <w:sz w:val="28"/>
          <w:szCs w:val="28"/>
          <w:lang w:val="uk-UA"/>
        </w:rPr>
        <w:t xml:space="preserve"> Відділу організаційного забезпечення та контролю (Худякова К.С.) міської ради довести дане розпорядження до відома депутатів міської ради та мешканців міста шляхом оприлюднення на офіційному веб – сайті  міської рад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) Контроль за виконанням рішення покласти на секретаря міської ради К.Я. Єнін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В.І. Максим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ніна К.Я.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2:00Z</dcterms:created>
  <dc:creator>Admin</dc:creator>
  <dc:description/>
  <cp:keywords/>
  <dc:language>en-US</dc:language>
  <cp:lastModifiedBy>Єніна К Я</cp:lastModifiedBy>
  <cp:lastPrinted>2016-05-17T14:29:00Z</cp:lastPrinted>
  <dcterms:modified xsi:type="dcterms:W3CDTF">2016-06-09T13:25:00Z</dcterms:modified>
  <cp:revision>3</cp:revision>
  <dc:subject/>
  <dc:title> </dc:title>
</cp:coreProperties>
</file>