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71500</wp:posOffset>
            </wp:positionV>
            <wp:extent cx="4318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ютого 2016 року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№ 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Тельм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Красногра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Закону України «Про засудження комуністичного та націонал  - соціалістичного (нацистського) тоталітарних режимів в Україні та заборону пропаганди їхньої символіки»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ерейменувати вулицю Тельмана в місті Краснограді на вулицю Бузков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це рішення згідно чинного законодав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ділу організаційного забезпечення та контролю міської ради (Худякова К.С.) внести зміни до Реєстру назв вулиць, провулків, зареєструвавши назву в Харківській філії державного підприємства «Національні інформаційні систем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екретаря ради К.Я. Єніну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В.І. Макс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Єніна 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1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8:00Z</dcterms:created>
  <dc:creator>Admin</dc:creator>
  <dc:description/>
  <cp:keywords/>
  <dc:language>en-US</dc:language>
  <cp:lastModifiedBy>www.PHILka.RU</cp:lastModifiedBy>
  <cp:lastPrinted>2016-01-17T09:42:00Z</cp:lastPrinted>
  <dcterms:modified xsi:type="dcterms:W3CDTF">2016-01-17T06:42:00Z</dcterms:modified>
  <cp:revision>6</cp:revision>
  <dc:subject/>
  <dc:title> </dc:title>
</cp:coreProperties>
</file>